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spacing w:before="0" w:after="360"/>
              <w:ind w:left="-142" w:hanging="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SimSun;宋体"/>
                <w:b/>
                <w:kern w:val="2"/>
                <w:sz w:val="32"/>
                <w:szCs w:val="24"/>
                <w:lang w:eastAsia="ru-RU" w:bidi="hi-I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9.04.2021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18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212" w:leader="none"/>
              </w:tabs>
              <w:suppressAutoHyphens w:val="true"/>
              <w:spacing w:before="0" w:after="480"/>
              <w:ind w:left="-210" w:right="-74" w:hanging="0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г. Кир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от </w:t>
      </w:r>
      <w:bookmarkStart w:id="0" w:name="_Hlk61873481"/>
      <w:r>
        <w:rPr>
          <w:b/>
          <w:sz w:val="28"/>
          <w:szCs w:val="28"/>
        </w:rPr>
        <w:t>22.04.2019 № 205-П</w:t>
      </w:r>
      <w:bookmarkEnd w:id="0"/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становление Правительства Кировской области от 22.04.2019 № 205-П «Об утверждении Административного регламента по предоставлению министерством лесного хозяйства Кировской области государственной услуги по выдаче бланков разрешений на добычу охотничьих ресурсов юридическим лицам и индивидуальным предпринимателям» следующие изменения: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В заголовке к тексту слова «министерством лесного хозяйства Кировской области» заменить словами «министерством охраны окружающей среды Кировской области»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В преамбуле слова «от 28.03.2012 № 145/167 «Об утверждении Положения о министерстве лесного хозяйства Кировской области» заменить словами «от 01.04.2019 № 124-П «Об утверждении Положения о министерстве охраны окружающей среды Кировской области»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В пунктах 1, 2 постановления и в заголовке прилагаемого Административного регламента по предоставлению министерством лесного хозяйства Кировской области государственной услуги по выдаче бланков разрешений на добычу охотничьих ресурсов юридическим лицам и индивидуальным предпринимателям слова «министерство лесного хозяйства Кировской области» заменить словами «министерство охраны окружающей среды Кировской области» в соответствующем падеже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Внести в Административный регламент по предоставлению министерством охраны окружающей среды Кировской области государственной услуги по выдаче бланков разрешений на добычу охотничьих ресурсов юридическим лицам и индивидуальным предпринимателям (далее – Административный регламент), утвержденный вышеуказанным постановлением, следующие изменения: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 В разделе 1 «Общие положения»: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1.1. В подразделе 1.1 слова </w:t>
      </w:r>
      <w:r>
        <w:rPr>
          <w:sz w:val="28"/>
          <w:szCs w:val="28"/>
        </w:rPr>
        <w:t>«министерством лесного хозяйства Кировской области» заменить словами «министерством охраны окружающей среды Кировской области».</w:t>
      </w:r>
    </w:p>
    <w:p>
      <w:pPr>
        <w:pStyle w:val="Normal"/>
        <w:spacing w:lineRule="exact" w:line="4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1.2. </w:t>
      </w:r>
      <w:r>
        <w:rPr>
          <w:color w:val="000000"/>
          <w:sz w:val="28"/>
          <w:szCs w:val="28"/>
        </w:rPr>
        <w:t xml:space="preserve">В абзаце четвертом подраздела 1.3 слова </w:t>
      </w:r>
      <w:r>
        <w:rPr>
          <w:sz w:val="28"/>
          <w:szCs w:val="28"/>
        </w:rPr>
        <w:t>«(http://mlh43.ru)» заменить словами «(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iroda.kirovreg.ru)»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2. В разделе 2 «Стандарт предоставления государственной услуги»:</w:t>
      </w:r>
    </w:p>
    <w:p>
      <w:pPr>
        <w:pStyle w:val="Normal"/>
        <w:spacing w:lineRule="exact" w:line="4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2.1. В пункте 2.2.1 подраздела 2.2 </w:t>
      </w:r>
      <w:r>
        <w:rPr>
          <w:color w:val="000000"/>
          <w:sz w:val="28"/>
          <w:szCs w:val="28"/>
        </w:rPr>
        <w:t xml:space="preserve">слова </w:t>
      </w:r>
      <w:r>
        <w:rPr>
          <w:sz w:val="28"/>
          <w:szCs w:val="28"/>
        </w:rPr>
        <w:t>«министерством лесного хозяйства Кировской области» заменить словом «министерством»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2. </w:t>
      </w:r>
      <w:r>
        <w:rPr>
          <w:color w:val="000000"/>
          <w:sz w:val="28"/>
          <w:szCs w:val="28"/>
        </w:rPr>
        <w:t xml:space="preserve">В подразделе 2.5 слова </w:t>
      </w:r>
      <w:r>
        <w:rPr>
          <w:sz w:val="28"/>
          <w:szCs w:val="28"/>
        </w:rPr>
        <w:t>«(http://mlh43.ru)» заменить словами «(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iroda.kirovreg.ru)»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 В подпункте 4.3.1 пункта 4.3 раздела 4 «Формы контроля</w:t>
        <w:br/>
        <w:t>за предоставлением государственной услуги» слова «министром лесного хозяйства Кировской области» заменить словами «министром охраны окружающей среды Кировской области».</w:t>
      </w:r>
    </w:p>
    <w:p>
      <w:pPr>
        <w:pStyle w:val="Normal"/>
        <w:spacing w:lineRule="exact" w:line="42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4. Приложение к Административному регламенту изложить в новой редакции согласно приложению.</w:t>
      </w:r>
    </w:p>
    <w:p>
      <w:pPr>
        <w:pStyle w:val="Normal"/>
        <w:spacing w:lineRule="exact" w:line="42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через десять дней после его официального опубликования и распространяет свое действие на правоотношения, возникшие с 15.02.2021.</w:t>
      </w:r>
    </w:p>
    <w:p>
      <w:pPr>
        <w:pStyle w:val="Style18"/>
        <w:ind w:left="0" w:right="-1" w:hanging="0"/>
        <w:jc w:val="both"/>
        <w:rPr/>
      </w:pPr>
      <w:r>
        <w:rPr/>
        <w:t>Председатель Правительства</w:t>
      </w:r>
    </w:p>
    <w:p>
      <w:pPr>
        <w:pStyle w:val="Style18"/>
        <w:ind w:left="0" w:right="0" w:hanging="0"/>
        <w:jc w:val="both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72" w:leader="none"/>
        <w:tab w:val="center" w:pos="4536" w:leader="none"/>
        <w:tab w:val="center" w:pos="4606" w:leader="none"/>
      </w:tabs>
      <w:rPr/>
    </w:pPr>
    <w:r>
      <w:rPr/>
    </w:r>
  </w:p>
  <w:p>
    <w:pPr>
      <w:pStyle w:val="Header"/>
      <w:tabs>
        <w:tab w:val="clear" w:pos="708"/>
        <w:tab w:val="left" w:pos="1972" w:leader="none"/>
        <w:tab w:val="center" w:pos="4536" w:leader="none"/>
        <w:tab w:val="center" w:pos="4606" w:leader="none"/>
      </w:tabs>
      <w:ind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300" cy="610870"/>
          <wp:effectExtent l="0" t="0" r="0" b="0"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851" w:right="5102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3:00Z</dcterms:created>
  <dc:creator>Izmailova</dc:creator>
  <dc:description/>
  <cp:keywords/>
  <dc:language>en-US</dc:language>
  <cp:lastModifiedBy>422</cp:lastModifiedBy>
  <cp:lastPrinted>2020-11-09T10:22:00Z</cp:lastPrinted>
  <dcterms:modified xsi:type="dcterms:W3CDTF">2021-04-30T09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3880812</vt:r8>
  </property>
</Properties>
</file>